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</w:t>
      </w:r>
    </w:p>
    <w:p>
      <w:pPr>
        <w:pStyle w:val="Heading2"/>
        <w:rPr>
          <w:szCs w:val="28"/>
        </w:rPr>
      </w:pPr>
      <w:r>
        <w:rPr/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27.09.2018</w:t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 437-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>
          <w:b/>
        </w:rPr>
        <w:t xml:space="preserve">Про відзначення </w:t>
      </w:r>
      <w:r>
        <w:rPr>
          <w:b/>
          <w:szCs w:val="28"/>
        </w:rPr>
        <w:t xml:space="preserve">Міжнародного дня  </w:t>
      </w:r>
    </w:p>
    <w:p>
      <w:pPr>
        <w:pStyle w:val="Heading1"/>
        <w:rPr/>
      </w:pPr>
      <w:r>
        <w:rPr>
          <w:b/>
          <w:szCs w:val="28"/>
        </w:rPr>
        <w:t>громадян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похилого віку та</w:t>
      </w:r>
      <w:r>
        <w:rPr>
          <w:b/>
        </w:rPr>
        <w:t xml:space="preserve"> Дня ветера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на виконання розпорядження голови Запорізької обласної державної  адміністрації від 13.09.2018 № 492 «Про відзначення Міжнародного дня громадян похилого віку та Дня ветерана у 2018 році» та з метою відзначення в місті Мелітополі Міжнародного дня  громадян похилого віку та Дня ветерана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en-US"/>
        </w:rPr>
        <w:t>ЗОБОВ’ЯЗУЮ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ind w:left="0" w:firstLine="741"/>
        <w:jc w:val="both"/>
        <w:rPr/>
      </w:pPr>
      <w:r>
        <w:rPr>
          <w:sz w:val="28"/>
          <w:lang w:val="uk-UA"/>
        </w:rPr>
        <w:t>Затвердити план заходів щодо відзначення</w:t>
      </w:r>
      <w:r>
        <w:rPr/>
        <w:t xml:space="preserve"> </w:t>
      </w:r>
      <w:r>
        <w:rPr>
          <w:sz w:val="28"/>
          <w:szCs w:val="28"/>
        </w:rPr>
        <w:t>Міжнародного дня  громадян похилого віку та</w:t>
      </w:r>
      <w:r>
        <w:rPr>
          <w:sz w:val="28"/>
          <w:lang w:val="uk-UA"/>
        </w:rPr>
        <w:t xml:space="preserve"> </w:t>
      </w:r>
      <w:r>
        <w:rPr>
          <w:sz w:val="28"/>
        </w:rPr>
        <w:t>Дня ветерана</w:t>
      </w:r>
      <w:r>
        <w:rPr>
          <w:sz w:val="28"/>
          <w:lang w:val="uk-UA"/>
        </w:rPr>
        <w:t xml:space="preserve"> згідно з додатком</w:t>
      </w:r>
      <w:r>
        <w:rPr>
          <w:sz w:val="28"/>
        </w:rPr>
        <w:t xml:space="preserve"> 1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ind w:left="0" w:firstLine="741"/>
        <w:jc w:val="both"/>
        <w:rPr/>
      </w:pPr>
      <w:r>
        <w:rPr>
          <w:sz w:val="28"/>
          <w:lang w:val="uk-UA"/>
        </w:rPr>
        <w:t>Відповідальних виконавців, зазначених у плані заходів, інформувати про стан виконання цього розпорядження управління соціального захисту населення Мелітопольської міської ради Запорізької області до 17.10.2018 за формою, що додається, згідно з додатком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ind w:left="0" w:firstLine="741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Управління соціального захисту населення Мелітопольської міської ради Запорізької області підсумкову інформацію про стан виконання цього розпорядження  надати Мелітопольському міському голові до 08.11.2018.</w:t>
      </w:r>
    </w:p>
    <w:p>
      <w:pPr>
        <w:pStyle w:val="Normal"/>
        <w:ind w:left="3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 Контроль за виконанням цього розпорядження покласти на </w:t>
      </w:r>
      <w:r>
        <w:rPr>
          <w:sz w:val="28"/>
          <w:lang w:val="uk-UA"/>
        </w:rPr>
        <w:t xml:space="preserve">заступника міського голови з питань діяльності виконавчих органів ради </w:t>
      </w:r>
      <w:r>
        <w:rPr>
          <w:sz w:val="28"/>
        </w:rPr>
        <w:t xml:space="preserve"> </w:t>
      </w:r>
      <w:r>
        <w:rPr>
          <w:sz w:val="28"/>
          <w:lang w:val="uk-UA"/>
        </w:rPr>
        <w:t>Бойко С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елітопольський міський голова                                               С.МІНЬ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203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одаток 1</w:t>
      </w:r>
    </w:p>
    <w:p>
      <w:pPr>
        <w:pStyle w:val="Normal"/>
        <w:ind w:left="1203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о розпорядження</w:t>
      </w:r>
    </w:p>
    <w:p>
      <w:pPr>
        <w:pStyle w:val="Normal"/>
        <w:ind w:left="1203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іського голови</w:t>
      </w:r>
    </w:p>
    <w:p>
      <w:pPr>
        <w:pStyle w:val="Normal"/>
        <w:ind w:left="11328" w:hanging="0"/>
        <w:jc w:val="both"/>
        <w:rPr>
          <w:sz w:val="28"/>
          <w:szCs w:val="28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від </w:t>
      </w:r>
      <w:r>
        <w:rPr>
          <w:b/>
          <w:sz w:val="28"/>
          <w:lang w:val="uk-UA"/>
        </w:rPr>
        <w:t>27.09.2018 № 437-р</w:t>
      </w:r>
    </w:p>
    <w:p>
      <w:pPr>
        <w:pStyle w:val="Heading3"/>
        <w:jc w:val="center"/>
        <w:rPr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заходів щодо відзначення  </w:t>
      </w:r>
      <w:r>
        <w:rPr>
          <w:sz w:val="28"/>
          <w:szCs w:val="28"/>
        </w:rPr>
        <w:t>Міжнародного дня  громадян похилого віку та</w:t>
      </w:r>
      <w:r>
        <w:rPr>
          <w:sz w:val="28"/>
          <w:lang w:val="uk-UA"/>
        </w:rPr>
        <w:t xml:space="preserve"> </w:t>
      </w:r>
      <w:r>
        <w:rPr>
          <w:sz w:val="28"/>
        </w:rPr>
        <w:t>Дня ветерана</w:t>
      </w:r>
      <w:r>
        <w:rPr>
          <w:sz w:val="28"/>
          <w:lang w:val="uk-UA"/>
        </w:rPr>
        <w:t xml:space="preserve">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473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524"/>
        <w:gridCol w:w="4560"/>
        <w:gridCol w:w="209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заходу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вц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рмін виконанн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Проведення консультативно-роз’яснювальної роботи серед громадян похилого віку, ветеранів війни і праці з питань пенсійного забезпечення, соціального захисту та соціального обслуговування, державної соціальної допомоги, пільг, субсиді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 соціального захисту населення Мелітопольської міської ради Запорізької області,  територіальний центр соціального обслуговування Мелітопольської міської ради Запорізької област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ресень-жовтень 2018 року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Підготовка виплатних  документів  та забезпечення  своєчасної виплати адресної матеріальної допомоги  до Міжнародного дня громадян похилого віку особам, яким виповнилось 90 років і більше, станом на 01 жовтня 2018 року включно  в розмірі 300 грн. кожному відповідно до обласної Програми соціальної підтримки ветеранів війни, праці, дітей війни, осіб з інвалідністю, інших соціальних груп населення, що перебувають у складних життєвих обставинах «Назустріч людям» на 2015-2019 рок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 соціального захисту населення Мелітопольської міської ради Запорізької област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ресень –жовтень 2018 року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</w:rPr>
              <w:t>Проведення благодійних акцій «Турбота», «Милосердя», «Ветерани живуть поруч» з метою надання адресної допомоги ветеранам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освіти Мелітопольської міської ради Запорізької област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ересень-жовтень 20</w:t>
            </w:r>
            <w:r>
              <w:rPr>
                <w:sz w:val="28"/>
                <w:lang w:val="en-US"/>
              </w:rPr>
              <w:t>18</w:t>
            </w:r>
            <w:r>
              <w:rPr>
                <w:sz w:val="28"/>
                <w:lang w:val="uk-UA"/>
              </w:rPr>
              <w:t xml:space="preserve"> року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</w:rPr>
              <w:t>Оформлення у шкільних бібліотеках тематичних виставок літератури, фотоматеріалів, документів, присвячених трудовим та ратним подвигам громадян похилого віку, і хол</w:t>
            </w:r>
            <w:r>
              <w:rPr>
                <w:sz w:val="28"/>
                <w:szCs w:val="28"/>
                <w:lang w:val="uk-UA"/>
              </w:rPr>
              <w:t>ах ДНЗ вітальних бюлетенів, виставок дитячих малюнків “Моя бабуся, мій дідусь”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Управління освіти Мелітопольської міської ради Запорізької област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- жовтень 2018 року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ня тематичних заходів до Міжнародного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</w:rPr>
              <w:t>дня громадян похилого віку та Дня ветерана</w:t>
            </w:r>
            <w:r>
              <w:rPr>
                <w:sz w:val="28"/>
                <w:szCs w:val="28"/>
                <w:lang w:val="uk-UA"/>
              </w:rPr>
              <w:t xml:space="preserve"> у навчально-виховних закладах міст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освіти Мелітопольської міської ради Запорізької област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ресень - жовтень 2018 року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</w:rPr>
              <w:t xml:space="preserve">Відвідування ветеранів війни та праці на дому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освіти Мелітопольської міської ради Запорізької област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ресень -жовтень  2018 року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щорічного  медичного обстеження і диспансеризації громадян похилого віку, ветеранів війни і праці, дітей війни в лікувально-профілактичних закладах міста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Відділ охорони здоров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я Мелітопольської міської ради Запорізької област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 - жовтень 2018 року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адміністраціями лікувальних закладів відвідування та вшанування громадян похилого віку, ветеранів війни і праці, дітей війн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Відділ охорони здоров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я Мелітопольської міської ради Запорізької област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 жовтня 2018 року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чисте засідання  клубу спілкування «Криничка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риторіальний центр соціального обслуговування Мелітопольської міської ради Запорізької област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lang w:val="uk-UA"/>
              </w:rPr>
              <w:t>27.09.201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нижкова виставка «У срібнім сяйві прожитих років»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діл культури Мелітопольської міської ради Запорізької област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9.2018 -12.10.201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авка-пропозиція «Все починається з сім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uk-UA"/>
              </w:rPr>
              <w:t>ї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hd w:fill="FF3333" w:val="clear"/>
                <w:lang w:val="uk-UA"/>
              </w:rPr>
            </w:pPr>
            <w:r>
              <w:rPr>
                <w:sz w:val="28"/>
                <w:lang w:val="uk-UA"/>
              </w:rPr>
              <w:t>Відділ культури Мелітопольської міської ради Запорізької област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9.2018 -12.10.201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ижкова виставка  «Ваш життєвий шлях - наша славна історія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діл культури Мелітопольської міської ради Запорізької област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10.2018 -10.10.201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ведення у ПК Залізничників святкового концерту «Мої роки - моє багатство», присвячений </w:t>
            </w:r>
            <w:r>
              <w:rPr>
                <w:sz w:val="28"/>
                <w:szCs w:val="28"/>
              </w:rPr>
              <w:t>Міжнародному дню громадян похилого віку та</w:t>
            </w:r>
            <w:r>
              <w:rPr>
                <w:sz w:val="28"/>
                <w:lang w:val="uk-UA"/>
              </w:rPr>
              <w:t xml:space="preserve"> Дню ветера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діл культури Мелітопольської міської ради Запорізької області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риторіальний центр соціального обслуговування Мелітопольської міської ради Запорізької област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10.2018 11.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дійний обід для малозахищених громадян, які  обслуговуються територіальним центром соціального обслуговування  Мелітопольської міської ради Запорізької області до Міжнародного дня громадян похилого віку та Дня ветера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риторіальний центр соціального обслуговування Мелітопольської міської ради Запорізької област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10.201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оведення  безкоштовних тематичних та оглядових екскурсій для  ветеранів та людей похилого віку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-57" w:hanging="0"/>
              <w:rPr>
                <w:szCs w:val="28"/>
                <w:shd w:fill="FF3333" w:val="clear"/>
                <w:lang w:eastAsia="en-US"/>
              </w:rPr>
            </w:pPr>
            <w:r>
              <w:rPr/>
              <w:t xml:space="preserve">Відділ культури Мелітопольської міської ради Запорізької області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10.201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</w:rPr>
              <w:t>Проведення урочистого свята, присвяченого Дню працівника освіти, із запрошенням ветеранів педагогічної праці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лац культури ім. Т. Г. Шевченк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10.201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ітання вчителів-ветеранів педагогічної праці з професійним святом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Управління освіти Мелітопольської міської ради Запорізької області, адміністрації навчальних закладі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10.2018 -05.10.201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стріч-концерт «Жагуче, нестерпне і мабуть останнє осіннє кохання, осіннє кохання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діл культури Мелітопольської міської ради Запорізької област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10.201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Висвітлення в засобах масової інформації заходів з нагоди </w:t>
            </w:r>
            <w:r>
              <w:rPr>
                <w:sz w:val="28"/>
                <w:szCs w:val="28"/>
              </w:rPr>
              <w:t>Міжнародного дня  громадян похилого віку та</w:t>
            </w:r>
            <w:r>
              <w:rPr>
                <w:sz w:val="28"/>
                <w:lang w:val="uk-UA"/>
              </w:rPr>
              <w:t xml:space="preserve"> Дня ветера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формаційний відділ виконкому Мелітопольської міської ради Запорізької област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овтень 2018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правління соціального захист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селення Мелітопольської міської рад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порізької області</w:t>
        <w:tab/>
        <w:tab/>
        <w:tab/>
        <w:tab/>
        <w:tab/>
        <w:t xml:space="preserve">        </w:t>
        <w:tab/>
        <w:tab/>
        <w:t xml:space="preserve">                                                                                  І. ДОНЕЦЬ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7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7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ind w:left="7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9.2018 № 437-р</w:t>
      </w:r>
    </w:p>
    <w:p>
      <w:pPr>
        <w:pStyle w:val="Normal"/>
        <w:ind w:left="7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щодо проведеної роботи з вшанування громадян похилого віку та ветеранів в ____________________районі/мі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34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і заход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осіб, які взяли участь у заход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правління соціального захист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селення Мелітопольської міської ради </w:t>
      </w:r>
    </w:p>
    <w:p>
      <w:pPr>
        <w:pStyle w:val="Normal"/>
        <w:jc w:val="both"/>
        <w:rPr/>
      </w:pPr>
      <w:r>
        <w:rPr>
          <w:sz w:val="28"/>
        </w:rPr>
        <w:t>Запорізької області</w:t>
        <w:tab/>
        <w:tab/>
        <w:t xml:space="preserve">                                                     </w:t>
      </w:r>
      <w:r>
        <w:rPr>
          <w:sz w:val="28"/>
          <w:lang w:val="en-US"/>
        </w:rPr>
        <w:t xml:space="preserve">   </w:t>
      </w:r>
      <w:r>
        <w:rPr>
          <w:sz w:val="28"/>
        </w:rPr>
        <w:t xml:space="preserve">       І. ДОНЕЦЬ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96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1z0">
    <w:name w:val="WW8Num1z0"/>
    <w:qFormat/>
    <w:rPr>
      <w:sz w:val="28"/>
      <w:lang w:val="uk-UA"/>
    </w:rPr>
  </w:style>
  <w:style w:type="character" w:styleId="WW8Num2z0">
    <w:name w:val="WW8Num2z0"/>
    <w:qFormat/>
    <w:rPr>
      <w:sz w:val="28"/>
      <w:lang w:val="uk-UA"/>
    </w:rPr>
  </w:style>
  <w:style w:type="character" w:styleId="WW8Num3z0">
    <w:name w:val="WW8Num3z0"/>
    <w:qFormat/>
    <w:rPr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2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29:00Z</dcterms:created>
  <dc:creator>SamLab.ws</dc:creator>
  <dc:description/>
  <cp:keywords/>
  <dc:language>en-US</dc:language>
  <cp:lastModifiedBy>Олена Байрак</cp:lastModifiedBy>
  <cp:lastPrinted>2018-09-25T11:52:00Z</cp:lastPrinted>
  <dcterms:modified xsi:type="dcterms:W3CDTF">2021-08-09T13:57:00Z</dcterms:modified>
  <cp:revision>29</cp:revision>
  <dc:subject/>
  <dc:title/>
</cp:coreProperties>
</file>